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7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6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Бақ тілі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1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7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10-21T15:1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